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pacing w:before="0" w:after="0"/>
              <w:ind w:left="-2055" w:firstLine="212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Чувашская Республика</w:t>
            </w:r>
          </w:p>
          <w:p>
            <w:pPr>
              <w:pStyle w:val="Heading2"/>
              <w:spacing w:before="0" w:after="0"/>
              <w:ind w:left="-2055" w:firstLine="212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5.03.2011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города Чебоксары от 17.11.2010 № 217 «Об утверждении муниципальной целевой программы «Благоустройство и озеленение города Чебоксары на 2011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от 30.11.2005 № 40, и в соответствии с бюджетом города Чебоксары на 2011 год, утвержденным </w:t>
      </w:r>
      <w:r>
        <w:rPr>
          <w:spacing w:val="-4"/>
          <w:sz w:val="28"/>
          <w:szCs w:val="28"/>
        </w:rPr>
        <w:t>решением Чебоксарского городского Собрания депутатов от 23.12.2010 № 5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rPr/>
      </w:pPr>
      <w:r>
        <w:rPr/>
        <w:t>1. Внести изменения в муниципальную целевую программу «Благоустройство и озеленение города Чебоксары на 2011-2015 г.г.», утвержденную постановлением администрации города Чебоксары от 17.11.2010 №217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шестом абзаце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Ресурсное обеспечение Программы»  цифры «2011г. – 330364 тыс.руб.; 2012г. – 455419 тыс.руб.; 2013г. – 497677 тыс.руб.; 2014г. – 627067 тыс.руб.; 2015г. – 738872 тыс.руб.», заменить цифрами «2011г. – 331364 тыс.руб.; 2012г. – 454419 тыс.руб.; 2013г. – 497677 тыс.руб.; 2014г. – 627067 тыс.руб.; 2015г. – 738872 тыс.руб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Эффективность реализации Программы. Социальные показатели и индикаторы» пункт «2. Ремонт дорог частного сектора» цифры «45,00; 40,46» заменить цифрами «44,1; 41,351» соответств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Внести изменения в приложение 2 к программе «Благоустройство и озеленение г.Чебоксары на 2011-2015 гг.», изложив разделы 2011 год и 2012 год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Чебоксары по вопросам ЖКХ В.А.Доброхо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                                                           </w:t>
      </w:r>
      <w:r>
        <w:rPr/>
        <w:t xml:space="preserve">                 </w:t>
      </w:r>
      <w:r>
        <w:rPr>
          <w:sz w:val="28"/>
          <w:szCs w:val="28"/>
        </w:rPr>
        <w:t>Н.И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ind w:left="4536" w:hanging="0"/>
        <w:rPr/>
      </w:pPr>
      <w:r>
        <w:rPr>
          <w:rStyle w:val="Style12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rStyle w:val="Style12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от </w:t>
      </w:r>
      <w:r>
        <w:rPr>
          <w:sz w:val="28"/>
        </w:rPr>
        <w:t>25.03.2011 № 69</w:t>
      </w:r>
    </w:p>
    <w:p>
      <w:pPr>
        <w:pStyle w:val="Normal"/>
        <w:jc w:val="center"/>
        <w:rPr>
          <w:rStyle w:val="Style12"/>
          <w:b/>
          <w:b/>
          <w:color w:val="000000"/>
          <w:sz w:val="16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дорог частного сектора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701"/>
        <w:gridCol w:w="24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8" w:leader="none"/>
              </w:tabs>
              <w:snapToGrid w:val="false"/>
              <w:ind w:left="-7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88" w:leader="none"/>
              </w:tabs>
              <w:ind w:left="-7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-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firstLine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</w:t>
            </w:r>
          </w:p>
          <w:p>
            <w:pPr>
              <w:pStyle w:val="Normal"/>
              <w:ind w:firstLine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ий район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ая (в т.ч. ул.Башмачни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з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ч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.Тель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бролюб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. Ре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Р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2011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00,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чалкас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.Фад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. Фур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. Тенис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. Ко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г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л.Кочуб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2012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1300,0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Чебоксары по вопросам ЖКХ                                     В.А.Доброхот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1:00Z</dcterms:created>
  <dc:creator>.</dc:creator>
  <dc:description/>
  <dc:language>en-US</dc:language>
  <cp:lastModifiedBy>delo</cp:lastModifiedBy>
  <cp:lastPrinted>2011-03-22T11:24:00Z</cp:lastPrinted>
  <dcterms:modified xsi:type="dcterms:W3CDTF">2011-03-29T06:41:00Z</dcterms:modified>
  <cp:revision>2</cp:revision>
  <dc:subject/>
  <dc:title> 	</dc:title>
</cp:coreProperties>
</file>